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49de 31 de outubro 2002.</w:t>
      </w:r>
    </w:p>
    <w:p>
      <w:pPr>
        <w:pStyle w:val="TextBody"/>
        <w:rPr/>
      </w:pPr>
      <w:r>
        <w:rPr/>
        <w:t>Dispõe sobre a pactuação de medicamentos para DST/Aids e infecções oportunistas no Estado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necessidade de garantir acesso aos medicamentos para o tratamento das Doenças Sexualmente Transmissíveis (DST) e infecções oportunistas.</w:t>
      </w:r>
    </w:p>
    <w:p>
      <w:pPr>
        <w:pStyle w:val="Header"/>
        <w:tabs>
          <w:tab w:val="clear" w:pos="4419"/>
          <w:tab w:val="clear" w:pos="8838"/>
        </w:tabs>
        <w:spacing w:before="80" w:after="0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 competências do Estado e dos municípios na aquisição de medicamentos das DST e infecções oportunistas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competência do nível federal na aquisição de 100% (cem por cento) dos anti-retrovirais e talidomida para tratamento das DST/Aids, infecções oportunistas, violência sexual e exposição ocupacional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relação básica de medicamentos pactuada na Resolução CIB Nº 005 de 22/03/0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1º - Aprovar a pactuação entre Estado e municípios para aquisição de medicamentos de DST e infecções oportunistas, conforme listagem apresentada no anexo I desta Resolu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  <w:r>
        <w:rPr/>
        <w:t>Art. 2º - A aquisição e distribuição de medicamentos estabelecidos/pactuados de competência do Estado, dar-se-á mediante o número de casos notificados pelo Sistema Nacional de Agravos de Notificação (SINAN) e relatório de consumo realizado pelos municípi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  <w:r>
        <w:rPr/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 DA RESOLUÇÃO CIB Nº 049 DE 31 DE OUTUBRO DE 2002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sz w:val="24"/>
        </w:rPr>
      </w:pPr>
      <w:r>
        <w:rPr>
          <w:b/>
          <w:bCs/>
          <w:sz w:val="24"/>
        </w:rPr>
        <w:t>Lista de medicamentos pactuados entre o Estado e municípios para tratamento de DST e infecções oportunistas para HIV/Aids.</w:t>
      </w:r>
    </w:p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36"/>
      </w:tblGrid>
      <w:tr>
        <w:trPr/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ENÇAS SEXUALMENTE TRANSMISSÍVEIS (DST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ad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nicípio</w:t>
            </w:r>
          </w:p>
        </w:tc>
      </w:tr>
      <w:tr>
        <w:trPr/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itromicina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profloxacina comp. 25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ciclovir comp. 2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ofilina a 25% (Crem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oconazol Creme Vaginal a 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afenicol envelope/2,5 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Fluoracil Creme 1000 UI (Efurix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benicide comp.1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ulfametoxazol + Trimetropim comp. 400 + 80 mg. </w:t>
            </w:r>
            <w:r>
              <w:rPr>
                <w:b/>
                <w:bCs/>
                <w:sz w:val="24"/>
              </w:rPr>
              <w:t>(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mpicilina 1 g. </w:t>
            </w:r>
            <w:r>
              <w:rPr>
                <w:b/>
                <w:bCs/>
                <w:sz w:val="24"/>
              </w:rPr>
              <w:t>(*)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xiciclina comp.. 1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ritromicina (Estearato)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enicilina G. Benzatina 1.200.000 UI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triaxona fr. amp. 25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toconazol comp. 2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tronidazol comp. 250mg.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istatina Creme Vaginal a 25.000 UI/g.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tronidazol Geléia Vaginal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nidazol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ofilina solução 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zoato de Benzila 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ECÇÕES OPORTUNISTAS PARA HIV/Aid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ad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nicípio</w:t>
            </w:r>
          </w:p>
        </w:tc>
      </w:tr>
      <w:tr>
        <w:trPr/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 xml:space="preserve">Fluconazol caps. </w:t>
            </w:r>
            <w:r>
              <w:rPr>
                <w:sz w:val="24"/>
                <w:lang w:val="es-ES_tradnl"/>
              </w:rPr>
              <w:t>1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nciclovir fr. a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lang w:val="es-ES_tradnl"/>
              </w:rPr>
              <w:t xml:space="preserve">Itraclonazol caps. </w:t>
            </w:r>
            <w:r>
              <w:rPr>
                <w:sz w:val="24"/>
              </w:rPr>
              <w:t>1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lfadiazina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irimetamina comp. 25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cido Folínico comp. 15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fotericina B. fr. 5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profloxacina comp. 25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otrimazol Creme Vaginal a 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bapentina 400 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cloperox solu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moxilina + Clavulanato 250mg /5m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falexicina suspensão 250mg / 5m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 xml:space="preserve">Sulfametoxazol + Trimetropim comp. 400 + 80 mg. </w:t>
            </w:r>
            <w:r>
              <w:rPr>
                <w:b/>
                <w:bCs/>
                <w:sz w:val="24"/>
              </w:rPr>
              <w:t>(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 xml:space="preserve">Sulfametaxazol + Trimetropim suspensão </w:t>
            </w:r>
            <w:r>
              <w:rPr>
                <w:b/>
                <w:bCs/>
                <w:sz w:val="24"/>
              </w:rPr>
              <w:t>(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moxicilina suspensão 250mg / 5ml  </w:t>
            </w:r>
            <w:r>
              <w:rPr>
                <w:b/>
                <w:bCs/>
                <w:sz w:val="24"/>
              </w:rPr>
              <w:t>(*)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moxilina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xiciclina comp. 1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nidazol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tronidazol comp. 250 mg.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istatina Creme Vaginal a 25.000 UI/g.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tronidazol Geléia Vaginal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ritromicina (Estearato) comp. 500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taconazol comp. 200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bendazo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ritrocina suspensão 250mg / 5ml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eomicina + Bacitracina pomada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ipirona gotas </w:t>
            </w:r>
            <w:r>
              <w:rPr>
                <w:b/>
                <w:bCs/>
                <w:sz w:val="24"/>
              </w:rPr>
              <w:t>(**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rPr/>
      </w:pPr>
      <w:r>
        <w:rPr>
          <w:b/>
          <w:bCs/>
          <w:sz w:val="16"/>
        </w:rPr>
        <w:t>(*)</w:t>
      </w:r>
      <w:r>
        <w:rPr>
          <w:sz w:val="16"/>
        </w:rPr>
        <w:t xml:space="preserve">  - Medicamentos já pactuados na relação básica, conforme Resolução CIB Nº 005 de 22/03/02, a serem adquiridos pela SES/MT.</w:t>
      </w:r>
    </w:p>
    <w:p>
      <w:pPr>
        <w:pStyle w:val="Normal"/>
        <w:rPr/>
      </w:pPr>
      <w:r>
        <w:rPr>
          <w:b/>
          <w:bCs/>
          <w:sz w:val="16"/>
        </w:rPr>
        <w:t>(**)</w:t>
      </w:r>
      <w:r>
        <w:rPr>
          <w:sz w:val="16"/>
        </w:rPr>
        <w:t xml:space="preserve">  - Medicamentos já pactuados na relação básica, conforme Resolução CIB Nº 005 de 22/03/02, a serem adquiridos pelos município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00:00Z</dcterms:created>
  <dc:creator>ses</dc:creator>
  <dc:description/>
  <dc:language>en-US</dc:language>
  <cp:lastModifiedBy>CAARM</cp:lastModifiedBy>
  <cp:lastPrinted>2002-11-04T09:27:00Z</cp:lastPrinted>
  <dcterms:modified xsi:type="dcterms:W3CDTF">2002-11-05T14:00:00Z</dcterms:modified>
  <cp:revision>2</cp:revision>
  <dc:subject/>
  <dc:title>RESOLUÇÃO  CIB N</dc:title>
</cp:coreProperties>
</file>